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ржаўная ўстанова адукацыі “Даброўскі вучэбна – педагагічны комплекс дзіцячы сад – сярэдняя школа Горацкага раёна”</w:t>
      </w:r>
    </w:p>
    <w:p>
      <w:pPr>
        <w:pStyle w:val="Normal"/>
        <w:rPr>
          <w:sz w:val="128"/>
          <w:szCs w:val="128"/>
          <w:lang w:val="be-BY"/>
        </w:rPr>
      </w:pPr>
      <w:r>
        <w:rPr>
          <w:sz w:val="128"/>
          <w:szCs w:val="128"/>
          <w:lang w:val="be-BY"/>
        </w:rPr>
      </w:r>
    </w:p>
    <w:p>
      <w:pPr>
        <w:pStyle w:val="Normal"/>
        <w:rPr>
          <w:sz w:val="128"/>
          <w:szCs w:val="128"/>
        </w:rPr>
      </w:pPr>
      <w:r>
        <w:rPr>
          <w:sz w:val="128"/>
          <w:szCs w:val="128"/>
        </w:rPr>
      </w:r>
    </w:p>
    <w:p>
      <w:pPr>
        <w:pStyle w:val="Normal"/>
        <w:jc w:val="center"/>
        <w:rPr>
          <w:sz w:val="128"/>
          <w:szCs w:val="128"/>
        </w:rPr>
      </w:pPr>
      <w:r>
        <w:rPr>
          <w:sz w:val="128"/>
          <w:szCs w:val="128"/>
        </w:rPr>
        <w:t>«Калі ласка,у матчыну хату»</w:t>
      </w:r>
    </w:p>
    <w:p>
      <w:pPr>
        <w:pStyle w:val="Normal"/>
        <w:jc w:val="center"/>
        <w:rPr>
          <w:sz w:val="56"/>
          <w:szCs w:val="128"/>
        </w:rPr>
      </w:pPr>
      <w:r>
        <w:rPr>
          <w:sz w:val="56"/>
          <w:szCs w:val="1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Свята ў групе падоўжанага дн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працавала выхавальнік групы падоўжанага д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леся Вячаславаўна Азаранк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рагарадок Добрая 2019</w:t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эта: </w:t>
      </w:r>
      <w:r>
        <w:rPr>
          <w:sz w:val="28"/>
          <w:szCs w:val="28"/>
        </w:rPr>
        <w:t>садзейнічаць асэнсаванню маладым пакаленнем духоўнай спадчны,якую пакінулі нашы дзяды і прадзеды, абуджэнню прыродных задаткаў і іх рэаліцыі, развіццю здольнасці да пераймання, а значыць - навуч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фарміраванне ў вучняў цікавасці да гісторыі нашых продкаў, у першую чаргу да побыту і культуры, да беларускіх народных традыц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паглыбленне і пашырэнне ведаў школьнікаў па фальклоры, этнаграфіі, народным мастацтве, літаратуры, музы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фарміраванне эстэтычнага густу, творчага падыходу, ініцыятыўнас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працоўка ўмення трымацца перад аўдыторыя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выхаванне любові да традыцый свайго народа, гісторы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фармленне хаты: </w:t>
      </w:r>
      <w:r>
        <w:rPr>
          <w:sz w:val="28"/>
          <w:szCs w:val="28"/>
        </w:rPr>
        <w:t>у сенцах- драўляная ступа,  на сцяне вісяць некаторыя  рэчы сялянскага побыту:старое рэшата, каромысел, серп,і інш. У кутку ўладкаваўся моцны бярозавы вен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д столлю на покуці - абраз, ўпрыгожаны вышываным рушніком. Стол засланы белым абрусам з пошваю. На драўлянай палічцы для посуду ляжаць драўляныя лыжкі і місы. Ёсць гладышы і зб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лева ад уваходу ў хату - пабеленая печ з рознымі гаршкамі, чыгунком ды патэльняю на прыпечку. У куце пры печы стаяць вілкі, чапяла, кача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ыска маленькага чалавечка месціцца побач з драўляныым ложкам, засланым даматканаю коўдраю. На ложку ляжаць вышываныя падушкі. Сцяну над ім ўпрыгожвае дыванок. У хаце прасніца, крос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менная на стале страва - бульба, згатаваная па розных рэцэп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олле ў хаце праходзіць, як вядома, з песнямі і танцамі, гульнямі і жарта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учыць музыка. Выходзяць вядучы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беларускіх нацыянальных строя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шы вядуч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яма Радзімы без бацькоўскай х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сліны клёка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эта родны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будзеш жыць счасліва і бага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і над хатай буслава гнязд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і вядуч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о такое Бацькаўшчын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знаеш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та рэчка, сцежачка лясн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та ў лузе залатая пчол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ў вачах тваіх- вясё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цькаўшчына 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эта дом твой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шко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та песні, што звіняць наў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эта тата твой і ма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сябры твае такса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шы вядуч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ы дзень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юдзі добры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ады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модны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ы вас ўсіх вітац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 ў госці запрашаці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і вядуч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мы ж з таго самага краю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ямл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што паданні збірае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край-бы чароўная каз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ходзьце да нас, калі ласк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шы вядуч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а хат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святлі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ае гасцей падзівіц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мае яна вялікае прызначэнне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браць нашу творчасць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і наша  натхненн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талент вялікі, і мудрасць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учыць меладычная песня «Куточак зямлі»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гі вядучы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арагія сябр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ёння мы разам з вамі адправімся ў цікавае падарожжа па краіне нашых продкаў. Завітаем мы з вамі на вясковую сядзіб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шы вядучы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ля кожнага чалавек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сабліва вяскоўц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ядзіб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эта спадчына, зробленая яго асабістымі рукамі і духоўна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кую мы атрымалі ад продкаў і якую павінны годна  перадаць сваім дзецям і ўнук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гі вядучы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здыхаць па старых рэчах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яртацца да старога ўкладу жыцця не варт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ле ведаць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к жылі нашы дзяды-прадзеды трэб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шы вядучы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м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хата ,сядзіба... Гэта грунт існавання жыцця ўвогуле.</w:t>
      </w:r>
      <w:r>
        <w:rPr>
          <w:sz w:val="28"/>
          <w:szCs w:val="28"/>
          <w:lang w:val="be-BY"/>
        </w:rPr>
        <w:t xml:space="preserve"> Жыллё. Ад яго залежыць і з ім звязаны лёс чалавека. </w:t>
      </w:r>
      <w:r>
        <w:rPr>
          <w:sz w:val="28"/>
          <w:szCs w:val="28"/>
        </w:rPr>
        <w:t>Дом- гэта той неабходны прытулак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і ён заўжды будзе род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зяўчынка мяце хату ад парога. Уваходзіць матул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Звяртаецца да дачк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туля: </w:t>
      </w:r>
      <w:r>
        <w:rPr>
          <w:sz w:val="28"/>
          <w:szCs w:val="28"/>
        </w:rPr>
        <w:t>Даражэнькая ма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д парогу хату не мятуц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зяўчынка: </w:t>
      </w:r>
      <w:r>
        <w:rPr>
          <w:sz w:val="28"/>
          <w:szCs w:val="28"/>
        </w:rPr>
        <w:t>Ай, ці так ужо гэта важна? Галоўнае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б чыста было!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ёння, матуля, на вячоркі да нас прыйдуць хлопцы і дзяўч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туля: </w:t>
      </w:r>
      <w:r>
        <w:rPr>
          <w:sz w:val="28"/>
          <w:szCs w:val="28"/>
        </w:rPr>
        <w:t>Яно так дзетка, але ж хіба бабуля табе не казала? Тады паслухай, што я скажу. Парог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як і печ, месца ў хаце незвычайнае, з ім звязана мноства народных звычаяў, абрадаў і прыкмет.</w:t>
      </w:r>
      <w:r>
        <w:rPr>
          <w:sz w:val="28"/>
          <w:szCs w:val="28"/>
          <w:lang w:val="be-BY"/>
        </w:rPr>
        <w:t xml:space="preserve"> Парог лічыўся месцам, дзе жылі душы продкаў,якія могуць уплываць на людзей, на іх здароўе,узаемаадносіны з іншымі людзьмі.А ці ведаеш ты дачушка, чаму на вяселлі малады ў сваю хату ўносіць жонку на руках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зяўчынка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е матул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е веда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уля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раступаючы з ёю парог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ён тым самым аберагае маладую ад адмоўных адносін продкаў да яе. А яшчэ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алавек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які ўваходзіць у хату і  раптам спаткнецца аб парог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акае непрыемнасць. А вось садзіцца на парог або станавіцца на яго народная этыка не дазваляе. Асабліва асцерагаюцца гэтага хлопцы і дзяўчаты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о іх будзе чакаць адзінота.</w:t>
      </w:r>
      <w:r>
        <w:rPr>
          <w:sz w:val="28"/>
          <w:szCs w:val="28"/>
          <w:lang w:val="be-BY"/>
        </w:rPr>
        <w:t xml:space="preserve"> Яшчэ адзін паэтычны звычай: калі нявеста абыходзіла з паклонам ўсіх, развітваючыся з бацькоўскім домам, яна кланялася да зямлі парогу і прасіла прабачэння. Як бачыш дачушка, парог займаў  значнае месца ў жыцці нашых продкаў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зяўчынка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ак, матул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зіць бабу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туля: </w:t>
      </w:r>
      <w:r>
        <w:rPr>
          <w:sz w:val="28"/>
          <w:szCs w:val="28"/>
        </w:rPr>
        <w:t>Бабул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раскажы ўнучцы пра пе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уля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ч(а дакладней 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адпечак) - месца знаходжання добрага духа</w:t>
      </w:r>
      <w:r>
        <w:rPr>
          <w:b/>
          <w:sz w:val="28"/>
          <w:szCs w:val="28"/>
        </w:rPr>
        <w:t xml:space="preserve">-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мавіка, галоўны абавязак яког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лопат пра дабрабыт сям,і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упраць печы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ля ўваходу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змяшчаўся гаспадарчы ку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«бабін кут»)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зе стаялі вёдры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душкі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 на сцяне вісела паліца з посудам і лыжачнік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ч  у хаце размяшчаецца  справа ад уваходу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дзей злева, як 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 вусцем печкі замацоўвалася жэрдачк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а якой сушылі адзенне.</w:t>
      </w:r>
      <w:r>
        <w:rPr>
          <w:sz w:val="28"/>
          <w:szCs w:val="28"/>
          <w:lang w:val="be-BY"/>
        </w:rPr>
        <w:t xml:space="preserve">   Пасля палення, вуголле ў печы зграбалі, каб захаваць агмень. Агмень - гэта агонь, які быў сімвалам шчасця і  сямейнага дабрабыту. Яго не пазычалі нікому ў святы,  бо з ім магло перайсці і шчасце. З печчу звязана шмат цікавых звычаяў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Кума абносіла ахрышчанае дзіця тройчы вакол печы, каб дзіця любіла хату і трымалася яе. </w:t>
      </w:r>
      <w:r>
        <w:rPr>
          <w:sz w:val="28"/>
          <w:szCs w:val="28"/>
        </w:rPr>
        <w:t>Ля печы нельга было сварыц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і падыходзіць да печы, дастае чыгунок з бульбай і пачынае спяваць песн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А 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ечы не паліл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ілы мой міленькі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я есці не варыл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луб мой сівенькі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лі міл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вары мі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лі о-ха-х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арнабровая м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што ж табе наварыці, мілы мой міленькі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што ж табе наварыці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олуб мой сівенькі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ульбачкі міл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вары міл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льбачкі о-ха-х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арнабровая м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абед што будзеш есці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ілы мой міленькі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бед што будеш есці, голуб мой сівенькі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й, булён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іл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лдуны мі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дуны о-ха-ха, чарнабровая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І вячэраць сядзем разам, мілы мой міленькі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 вячэраць сядзем разам голуб мой сівенькі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анікі з квасцом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ранікі  міл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анікі о-ха-х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арнабровая м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зяўчынка анучай выцірае пы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уля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ось ты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аспадынька ма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ыціраеш кут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зе  пасядзець лічыцца за вялікі гонар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ку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эта пачэснае месца ў хаце, не забытае Богам. Яно спрадвеку ачышчала і ўзвышала чалавека, рабіла яго лепшым.</w:t>
      </w:r>
      <w:r>
        <w:rPr>
          <w:sz w:val="28"/>
          <w:szCs w:val="28"/>
          <w:lang w:val="be-BY"/>
        </w:rPr>
        <w:t xml:space="preserve"> Гэта куточак храма ў хаце.Уверсе пад самай столлю, вісяць абразы з выявамі Ісуса Хрыста і святых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ны маўкліваю малітваю асвячаюць хату і жыццё людзей у гэтай хац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яўчынка мяце пад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зяўчынка: </w:t>
      </w:r>
      <w:r>
        <w:rPr>
          <w:sz w:val="28"/>
          <w:szCs w:val="28"/>
        </w:rPr>
        <w:t>Бабу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ыбяры свае лапці!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ля: </w:t>
      </w:r>
      <w:r>
        <w:rPr>
          <w:sz w:val="28"/>
          <w:szCs w:val="28"/>
        </w:rPr>
        <w:t>О, гэтыя лапці твой прадзед плёў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 ты ведаеш, як плялі лапці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зяўчынка: </w:t>
      </w:r>
      <w:r>
        <w:rPr>
          <w:sz w:val="28"/>
          <w:szCs w:val="28"/>
        </w:rPr>
        <w:t>Не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абул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скажы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ля: </w:t>
      </w:r>
      <w:r>
        <w:rPr>
          <w:sz w:val="28"/>
          <w:szCs w:val="28"/>
        </w:rPr>
        <w:t>Некалі бедным вяскоўцам скураныя  боты і чаравікі былі не па кішэні, таму яны плялі лапці.</w:t>
      </w:r>
      <w:r>
        <w:rPr>
          <w:sz w:val="28"/>
          <w:szCs w:val="28"/>
          <w:lang w:val="be-BY"/>
        </w:rPr>
        <w:t xml:space="preserve"> Насілі іх усе: дарослыя і дзеці. Насілі іх у будні і ў святы. Лапці плялі з лыка, з лазовай кары, з бяросты ці пянькі (канапляных вяровачак). Лыка - гэта палосы кары з маладой ліпы. </w:t>
      </w:r>
      <w:r>
        <w:rPr>
          <w:sz w:val="28"/>
          <w:szCs w:val="28"/>
        </w:rPr>
        <w:t>Круглы год насілі кавярзні, лета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шчарбакі і паст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пці выйшлі з ужытку, але яны і сёння «скрыпяць» у народных казках, песнях, прыказках і прымаўках: «абуць у лапці», «на лапці не аб'ехаць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-шы вядучы: </w:t>
      </w:r>
      <w:r>
        <w:rPr>
          <w:sz w:val="28"/>
          <w:szCs w:val="28"/>
        </w:rPr>
        <w:t>У нашай беларускай  хатцы, як вы ўжо напэ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 заўважылі, шмат вырабаў з саломкі. Вырабамі з яе ўпрыгожвалі хаты.</w:t>
      </w:r>
      <w:r>
        <w:rPr>
          <w:sz w:val="28"/>
          <w:szCs w:val="28"/>
          <w:lang w:val="be-BY"/>
        </w:rPr>
        <w:t xml:space="preserve"> І кожны выраб нешта сімвалізаваў: жар- птушка - сонейка і цяпло, павучок, які дарылі маладым на вяселле, - сямейнае шчасце і дабрабы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2-гі вядучы: </w:t>
      </w:r>
      <w:r>
        <w:rPr>
          <w:sz w:val="28"/>
          <w:szCs w:val="28"/>
          <w:lang w:val="be-BY"/>
        </w:rPr>
        <w:t xml:space="preserve">Даўным даўно ў вёсцы ўсе вучыліся прасці: маці вучыла  прасці дачку, бабка вучыла ўнучку. Аднавяскоўцы збіраліся на вячоркі, дзе  не толькі ніткі праліся, але і спяваліся песні і прыпеўкі. У такі вечар прадзіва адкладалі на другі дзень, </w:t>
      </w:r>
      <w:r>
        <w:rPr>
          <w:sz w:val="28"/>
          <w:szCs w:val="28"/>
        </w:rPr>
        <w:t>звалі вясковага музыку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оладзь весялілас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пявал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какала.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Завітаем на вячоркі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ецца стук у дзверы. У хату заходзяць гос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-шы госць: </w:t>
      </w:r>
      <w:r>
        <w:rPr>
          <w:sz w:val="28"/>
          <w:szCs w:val="28"/>
        </w:rPr>
        <w:t>Добры дзень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аражэнькія гаспадары!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есялосці вам і радасці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я госця: </w:t>
      </w:r>
      <w:r>
        <w:rPr>
          <w:sz w:val="28"/>
          <w:szCs w:val="28"/>
        </w:rPr>
        <w:t>Даўно да вас збіраліс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ды ледз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ледзь сабралі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я госця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алотны пабялілі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боры пашылі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квасу наварылі 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сё парабілі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І ў дарог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- ці госць: </w:t>
      </w:r>
      <w:r>
        <w:rPr>
          <w:sz w:val="28"/>
          <w:szCs w:val="28"/>
        </w:rPr>
        <w:t>Паклон вам шлём, у ножкі кланяемс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 ці знойдзец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ёпленькае месцейка  для нас, ды добрае слоўца, а то нас вунь колькі прываліл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ля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бры дзень, госцікі шаноўныя! Госці ў хату - усім вам рады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ля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 што ж у вас хлопцаў не густ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-я госця: </w:t>
      </w:r>
      <w:r>
        <w:rPr>
          <w:sz w:val="28"/>
          <w:szCs w:val="28"/>
        </w:rPr>
        <w:t>А навошта нам хлопцы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вунь у вас ё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ць адзін - дзядзька Апа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пявае прыпеўку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ш дзядзька маладзе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ць і лысава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ора цётку Агрыпі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дзіў да х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уля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х весялухі, праходзьце хутчэй!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асціцес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зе каму зручней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Са смехам і жартамі ўсаджвае гасцей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 -я госця: </w:t>
      </w:r>
      <w:r>
        <w:rPr>
          <w:sz w:val="28"/>
          <w:szCs w:val="28"/>
        </w:rPr>
        <w:t>А каб нам не сумаваць, будзем зараз мы гуляць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кая народная гульня «А мы проса сеялі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сканальваць навыкі перамяшчэння шарэнгай; выхоўваць пачуццё калектывізму, сяброўскія адносіны паміж са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Правілы гульні: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дзеці павінны рухацца роўнай шарэнгай;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у той час,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калі ідуць і спяваюць хлопчыкі, дзяўчынкі стаяць на месцы, і наадварот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Апісанне гульні: </w:t>
      </w:r>
      <w:r>
        <w:rPr>
          <w:color w:val="000000"/>
          <w:sz w:val="28"/>
          <w:szCs w:val="28"/>
          <w:lang w:val="be-BY"/>
        </w:rPr>
        <w:t xml:space="preserve">дзеці, ўзяўшыся за рукі, стаяць дзьвума шарэнгамі, тварам адзін да аднаго.У адной шарэнзе хлопчыкі,у другой- дзяўчынкі. </w:t>
      </w:r>
      <w:r>
        <w:rPr>
          <w:color w:val="000000"/>
          <w:sz w:val="28"/>
          <w:szCs w:val="28"/>
        </w:rPr>
        <w:t>Хлопчыкі шарэнгай падыходзяць да дзяўчынак і спяваюц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лопцы:- </w:t>
      </w:r>
      <w:r>
        <w:rPr>
          <w:sz w:val="28"/>
          <w:szCs w:val="28"/>
        </w:rPr>
        <w:t>А мы проса сеялі, сеялі! (Хлопчыкі рухаюцца да дзяўчат і спяваюць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зяўчаты:</w:t>
      </w:r>
      <w:r>
        <w:rPr>
          <w:sz w:val="28"/>
          <w:szCs w:val="28"/>
        </w:rPr>
        <w:t>-А мы проса вытапчам, вытапчам!( Ідуць дзяўчын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лопцы: </w:t>
      </w:r>
      <w:r>
        <w:rPr>
          <w:sz w:val="28"/>
          <w:szCs w:val="28"/>
        </w:rPr>
        <w:t>-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ым жа вам вытаптаць, вытаптаць?(Ідуць хлопчы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зяўчаты:- </w:t>
      </w:r>
      <w:r>
        <w:rPr>
          <w:sz w:val="28"/>
          <w:szCs w:val="28"/>
        </w:rPr>
        <w:t>А мы коней выпусцім, выпусцім!(Ідуць дзяўчын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лопцы:</w:t>
      </w:r>
      <w:r>
        <w:rPr>
          <w:sz w:val="28"/>
          <w:szCs w:val="28"/>
        </w:rPr>
        <w:t>-А мы коней пераймём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раймём!( Ідуць хлопчы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зяўчаты:</w:t>
      </w:r>
      <w:r>
        <w:rPr>
          <w:sz w:val="28"/>
          <w:szCs w:val="28"/>
        </w:rPr>
        <w:t xml:space="preserve"> -А мы  коней выкупім, выкупім!(Ідуць дзяўчын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лопцы: </w:t>
      </w:r>
      <w:r>
        <w:rPr>
          <w:sz w:val="28"/>
          <w:szCs w:val="28"/>
        </w:rPr>
        <w:t>-А чым жа вам выку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ь, выкупіць?(Ідуць хлопчы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зяўчаты:- </w:t>
      </w:r>
      <w:r>
        <w:rPr>
          <w:sz w:val="28"/>
          <w:szCs w:val="28"/>
        </w:rPr>
        <w:t>А мы дадзім сто рублёў, сто рублёў!(Ідуць дзяўчын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лопцы:- </w:t>
      </w:r>
      <w:r>
        <w:rPr>
          <w:sz w:val="28"/>
          <w:szCs w:val="28"/>
        </w:rPr>
        <w:t>Нам не трэба сто рублёў, сто рублёў!(Ідуць хлопчы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зяўчаты: </w:t>
      </w:r>
      <w:r>
        <w:rPr>
          <w:sz w:val="28"/>
          <w:szCs w:val="28"/>
        </w:rPr>
        <w:t>-А мы дадзім тысячу, тысячу!</w:t>
      </w:r>
      <w:r>
        <w:rPr>
          <w:sz w:val="28"/>
          <w:szCs w:val="28"/>
          <w:lang w:val="be-BY"/>
        </w:rPr>
        <w:t xml:space="preserve"> (Ідуць дзяўчын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Хлопцы: </w:t>
      </w:r>
      <w:r>
        <w:rPr>
          <w:sz w:val="28"/>
          <w:szCs w:val="28"/>
          <w:lang w:val="be-BY"/>
        </w:rPr>
        <w:t>-Нам не трэба тысячы, тысячы!(Ідуць хлопчы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зяўчаты: </w:t>
      </w:r>
      <w:r>
        <w:rPr>
          <w:sz w:val="28"/>
          <w:szCs w:val="28"/>
        </w:rPr>
        <w:t>А мы дадзім дзеўчыну, дзеўчыну!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Усе дзяўчынкі ідуць назад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дна дзяўчынка застаецца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лопцы: </w:t>
      </w:r>
      <w:r>
        <w:rPr>
          <w:sz w:val="28"/>
          <w:szCs w:val="28"/>
        </w:rPr>
        <w:t>А вось гэта  трэба нам, трэба нам!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Хлопчыкі  падыходзяць да дзяўчынкі і становяцца кругам вакол яе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зяўчынка танцуе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 хлопчыкі пляскаюць ў далон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уля: </w:t>
      </w:r>
      <w:r>
        <w:rPr>
          <w:sz w:val="28"/>
          <w:szCs w:val="28"/>
        </w:rPr>
        <w:t>А я сённ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чакаўшы вас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загадкі  прыпасла. Ці згодны вы іх адгадац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се: </w:t>
      </w:r>
      <w:r>
        <w:rPr>
          <w:sz w:val="28"/>
          <w:szCs w:val="28"/>
        </w:rPr>
        <w:t>Згодны!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Згодны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ля (загадвае загадкі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Вось вам был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ебыліца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 у пяці чалавек адна паясніца.( Рука і пяць пальцаў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Сярод хаты стаіць дзед гарбаты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 Пе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У кутку барада на кійку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 Мятл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Гарбаты бес на дзеда ўзлез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 Кажух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Дзве сястры адна на адну глядзяць, а разам не сыйдуцц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 Столь і падлог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Стаіць цыган у золаце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Гаршчок у печы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Сіняе суконца цягнецца ў аконц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Дым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Расцілі, збіралі, тапталі, ткалі, на стол заслалі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 Абрус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Чым больш кручуся, тым больш таўсцею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 Верацян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Пер'я наелас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у кашулю адзела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 стаіць у ахвоту начная істот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адушка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цяпер  адгадайце загадкі- задач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Несла гаспадыня ў кошыку дзесяць яек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 дно ўпал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лькі застало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ічога,ўсе разбіліся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Колькі гарошын увойдзе ў адну шклянку?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 Ніводнай,бо гарох не мае но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Што спачатку робіць гаспадыня з гаршком, калі пачынае варыць абед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Глядзіць у яго.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ля: </w:t>
      </w:r>
      <w:r>
        <w:rPr>
          <w:sz w:val="28"/>
          <w:szCs w:val="28"/>
        </w:rPr>
        <w:t>А зараз я прапаную вам хуткавымаўлянк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арыла не варыла, абы добра гавары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Гаварыў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аварыў,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не дагаварыў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агаворваў, дагаворваў, ды загаварыў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Перапілі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раелі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ралушчылі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рапаролі, перамалолі, ператрушчы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Бульба з булкай біліс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іліся, бульба булцы як дала, булка сплюшчыла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уля:</w:t>
      </w:r>
      <w:r>
        <w:rPr>
          <w:sz w:val="28"/>
          <w:szCs w:val="28"/>
        </w:rPr>
        <w:t xml:space="preserve"> Ой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кія вы ўсе тут кемлівы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зумны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-ы госць: </w:t>
      </w:r>
      <w:r>
        <w:rPr>
          <w:sz w:val="28"/>
          <w:szCs w:val="28"/>
        </w:rPr>
        <w:t>Мы такія! Ой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авесяліцца хочацца. А можа вы, дзяўчаты прыпеўкі заспяваеце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-я госця:  </w:t>
      </w:r>
      <w:r>
        <w:rPr>
          <w:sz w:val="28"/>
          <w:szCs w:val="28"/>
        </w:rPr>
        <w:t>Канешне паспявае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ы дзяўчынкі спяваюць прыпеўк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дзену чаравікі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йду на гулян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х, гармонік, заігр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 маё кахан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ле стаіць тале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ў талерцы ножык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ы хлопцы задаюц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у полі вожык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руская старонка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лавіцца абрусамі</w:t>
      </w:r>
      <w:r>
        <w:rPr>
          <w:sz w:val="28"/>
          <w:szCs w:val="28"/>
          <w:lang w:val="be-BY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ам, бульба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ачастунка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 хлапцамі русым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-я госця: </w:t>
      </w:r>
      <w:r>
        <w:rPr>
          <w:sz w:val="28"/>
          <w:szCs w:val="28"/>
        </w:rPr>
        <w:t>Дзяўчаты, хлопцы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 давайце паскачам!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9- госць: </w:t>
      </w:r>
      <w:r>
        <w:rPr>
          <w:sz w:val="28"/>
          <w:szCs w:val="28"/>
        </w:rPr>
        <w:t>Ну-ка! Хлопцы і дзяўчаты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стаўце рукі ў бокі!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Зараз мы з гаспадарамі  пусцімся ў скокі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Танец «Добраўскія прыскокі»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туля: </w:t>
      </w:r>
      <w:r>
        <w:rPr>
          <w:sz w:val="28"/>
          <w:szCs w:val="28"/>
        </w:rPr>
        <w:t>Ай ды госцейкі сёння ў нас ! Да ўсяго спраўны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- ты госць: </w:t>
      </w:r>
      <w:r>
        <w:rPr>
          <w:sz w:val="28"/>
          <w:szCs w:val="28"/>
        </w:rPr>
        <w:t>Ой, ужо і пеўні заспявалі на плоце, пара па хатах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-я госця: </w:t>
      </w:r>
      <w:r>
        <w:rPr>
          <w:sz w:val="28"/>
          <w:szCs w:val="28"/>
        </w:rPr>
        <w:t>І  праўда, засядзеліся мы не на жарт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зякуем за ўсё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і за вяселле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і за пачастункі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b/>
          <w:sz w:val="28"/>
          <w:szCs w:val="28"/>
        </w:rPr>
        <w:t>2-я госця:</w:t>
      </w:r>
      <w:r>
        <w:rPr>
          <w:sz w:val="28"/>
          <w:szCs w:val="28"/>
        </w:rPr>
        <w:t xml:space="preserve"> Жадаем вам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каб у вас ўсё было ў місцы і  ў калысцы. 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-ці госць: </w:t>
      </w:r>
      <w:r>
        <w:rPr>
          <w:sz w:val="28"/>
          <w:szCs w:val="28"/>
        </w:rPr>
        <w:t>Каб вашы рукі не зналі мукі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б вашы дзяды не зналі бяды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абуля: </w:t>
      </w:r>
      <w:r>
        <w:rPr>
          <w:sz w:val="28"/>
          <w:szCs w:val="28"/>
        </w:rPr>
        <w:t>А ці спадабалася  вам у нас?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b/>
          <w:sz w:val="28"/>
          <w:szCs w:val="28"/>
        </w:rPr>
        <w:t>Госці:</w:t>
      </w:r>
      <w:r>
        <w:rPr>
          <w:sz w:val="28"/>
          <w:szCs w:val="28"/>
        </w:rPr>
        <w:t xml:space="preserve"> Добра тут у вас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есела,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тульна!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Матуля: </w:t>
      </w:r>
      <w:r>
        <w:rPr>
          <w:sz w:val="28"/>
          <w:szCs w:val="28"/>
        </w:rPr>
        <w:t>Дык прыходзьце да нас часцей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Няхай шчасце будзе ў кожнай хац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b/>
          <w:sz w:val="28"/>
          <w:szCs w:val="28"/>
        </w:rPr>
        <w:t>Дзяўчынка:</w:t>
      </w:r>
      <w:r>
        <w:rPr>
          <w:sz w:val="28"/>
          <w:szCs w:val="28"/>
        </w:rPr>
        <w:t>Каб вам смачна спалася, ды лёгка ўставалас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Бывайце здаровы, жывіце багата! 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ці  садзяцца ў зале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b/>
          <w:sz w:val="28"/>
          <w:szCs w:val="28"/>
        </w:rPr>
        <w:t>1-шы вядучы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 нашай краіне існуе цудоўны звыча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вітаць гасцей хлебам-соллю, які падаюць на ручніку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Ручні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гэта сімвал чысціні, цяпла беларускай зямлі, роднай хаты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аша 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 xml:space="preserve">Добраўская зямля здаўна славіцца сваімі  ручнікамі. 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-гі вядучы: </w:t>
      </w:r>
      <w:r>
        <w:rPr>
          <w:sz w:val="28"/>
          <w:szCs w:val="28"/>
        </w:rPr>
        <w:t>Я дзякую ўсім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хто завітаў у нашу хату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б зазірнуць у мінулае нашай старонкі. Часчей азірайцеся сябры назад у мінулае, каб не пагасла свечка на покуці - у хаце з матчынаю душою, каб лягчэй было ісці наперад, у будучыню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чыць музыка. На фоне музыкі вядучы выносіць каравай, ставіць на сто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шы вядучы: 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сту хлеба кладу на настольніцу,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Запрашаю ўсіх: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ярыце, ешце на поўніцу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і выпадзе з рук-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зьмухніце,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ідайцеся ім, 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апчыце,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ую крошку яго беражыце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 ён вечна вам пах родным полем,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вінай, зялёнай лагчынай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І рукамі матулі..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чынай..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Кланяецц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зеліць каравай і частуе ім гасцей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SimSun;宋体"/>
      <w:kern w:val="2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Нижний колонтитул Знак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7:00Z</dcterms:created>
  <dc:creator/>
  <dc:description/>
  <cp:keywords/>
  <dc:language>en-US</dc:language>
  <cp:lastModifiedBy/>
  <cp:lastPrinted>2019-03-26T14:45:00Z</cp:lastPrinted>
  <dcterms:modified xsi:type="dcterms:W3CDTF">2019-04-10T06:43:00Z</dcterms:modified>
  <cp:revision>11</cp:revision>
  <dc:subject/>
  <dc:title/>
</cp:coreProperties>
</file>